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 CYR" w:ascii="Arial CYR" w:hAnsi="Arial CYR"/>
        </w:rPr>
        <w:t xml:space="preserve">Na osnovu </w:t>
      </w:r>
      <w:r>
        <w:rPr>
          <w:rFonts w:cs="Arial" w:ascii="Arial" w:hAnsi="Arial"/>
        </w:rPr>
        <w:t>člana 12.,13. i 14. Zakona o zaštiti stanovništva od izloženosti duvanskom dimu (''Sl.glasnik R.Srbije'', br.30/2010), i akta poslodavca...., dana.... donosim sledeću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DLU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1. Imenuje se lice________________________za  kontrolu zabrane pušenja u radnom prostoru poslodavca_____________________u kome je zabranjeno pušenje kao i za sprovođenje mera zabrane pušenja propisanih zakonom i podzakonskim aktima iz oblasti zaštite stanovništva od izloženosti duvanskom dimu a u skladu sa obavezom poslodavca da sprovede zabranu pušenja u radnom prostoru, obezbedi radni prostor bez duvanskog dima, kao i da se u tom prostoru ne nalaze opušci duvanskih proizvoda i pepeljare;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Imenovano lice  zaduženo za kontrolu zabrane pušenja dužno je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da nadgleda i kontroliše zabranu pušenja u radnom prostoru (radni prostor je svaki zatvoreni prostor koji služi za obavljanje poslova, kao i svaki povezani i drugi pripadajući zatvoreni prostor, kao što su hodnici, liftovi, stepeništa, predvorja, zajedničke prostorije, toaleti, čekaonice, kantine, pomoćni objekti, magacini, garaže, službena vozila za prevoz ljudi ili robe i dr.), u skladu sa propisima;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-  da usmeno naloži prekršiocu zabrane pušenja da prestane s pušenjem u prostoru za koji je to lice zaduženo, kao i da preduzme mere da se iz tog prostora udalji lice koje i posle usmenog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loga ne prestane sa pušenjem, u skladu sa zakonom;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izuzetno, lice zaduženo za kontrolu zabrane pušenja nije dužno da preduzme mere da se iz prostora u kome je pušenje zabranjeno udalji lice koje i posle usmenog naloga ne prestane s pušenjem ako bi se udaljavanjem iz tog prostora uskratilo ostvarivanje zakonom utvrđenih prava tog lica, kao ni lice zaposleno kod tog poslodavca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da protiv lica zaposlenog kod tog poslodavca koje je prekršilo zabranu pušenja pokrene, odnosno predloži pokretanje postupka za utvrđivanje povrede radne discipline u skladu sa zakonom ili aktom poslodavca;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da u pomenutim slučajevima  odmah sačini izveštaj o povredi zabrane pušenja u skladu sa  zakonom i da ga bez odlaganja dostavi odgovornom licu, sa obavezom čuvanja od najmanje 12 meseci od dana kada je sačinjen i  davanja na uvid na zahtev poslodavca, odnosno nadležnog inspektora, odnosno nadležnog državnog organa 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Podatke o licu koje je zaduženo da  kontroliše zabranu pušenja ( mesto gde se to lice nalazi i telefonski broj na koji se može prijaviti pušenje u tom prostoru)  objaviti na oglasnoj tabli poslodavca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oslodavac/odgovorno lic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7:00Z</dcterms:created>
  <dc:creator/>
  <dc:description/>
  <cp:keywords/>
  <dc:language>en-US</dc:language>
  <cp:lastModifiedBy>cip</cp:lastModifiedBy>
  <cp:lastPrinted>2010-11-11T11:33:00Z</cp:lastPrinted>
  <dcterms:modified xsi:type="dcterms:W3CDTF">2010-11-11T11:20:00Z</dcterms:modified>
  <cp:revision>4</cp:revision>
  <dc:subject/>
  <dc:title/>
</cp:coreProperties>
</file>